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ection14"/>
      <w:bookmarkEnd w:id="2"/>
      <w:r>
        <w:rPr/>
        <w:t>Section SF 1449 - CONTINUATION SHEET</w:t>
      </w:r>
      <w:bookmarkStart w:id="3" w:name="PD000010"/>
      <w:bookmarkEnd w:id="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Minot AFB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&amp; Repair of Miscellaneous Food Processin (MFP) Equipment at Minot AFB Commissary</w:t>
            </w:r>
          </w:p>
          <w:p>
            <w:pPr>
              <w:pStyle w:val="Normal"/>
              <w:keepNext w:val="true"/>
              <w:rPr/>
            </w:pPr>
            <w:r>
              <w:rPr/>
              <w:t>Base Year: 12/3/2012 - 11/30/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4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3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51,84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REPAI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Hourly rate” means the rate(s) prescribed in the contract for payment for labor that meets the labor category qualification of a labor category specified in the contract that are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 subsidiaries, or affiliates of the contractor under a common control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Ceiling Price - $51,84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MCL2181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51,84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MCL2181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1,84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,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2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PART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Materials” means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Direct materials, including supplies transferred between divisions, subsidiaries, or affiliates of the contractor under a common control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Subcontracts for supplies and incidental services for which there is not a labor category specified in the contract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Ceiling Price - $12,5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MCL2181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2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MCL21812700000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,5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8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2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20-A/B/HV - MIXER/GRINDER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20-A/B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L2181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22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MCL2181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22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1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7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18 - BAND TYPE MEAT SAW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1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L2181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72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MCL2181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72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2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B12-B - SINGLE RACK ROTARY OVEN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B12-B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L2181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0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MCL218127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piin_number"/>
    <w:r>
      <w:rPr/>
      <w:t>HDEC04-13-C-0003</w:t>
    </w:r>
    <w:bookmarkEnd w:id="4"/>
  </w:p>
  <w:p>
    <w:pPr>
      <w:pStyle w:val="Header"/>
      <w:jc w:val="right"/>
      <w:rPr/>
    </w:pPr>
    <w:r>
      <w:rPr/>
    </w:r>
    <w:bookmarkStart w:id="5" w:name="spiin_number"/>
    <w:bookmarkStart w:id="6" w:name="spiin_number"/>
    <w:bookmarkEnd w:id="6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 New" w:hAnsi="Courier New" w:eastAsia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ourier New" w:cs="Courier New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urier New" w:hAnsi="Courier New" w:eastAsia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7:00Z</dcterms:created>
  <dc:creator>xAdministrator</dc:creator>
  <dc:description/>
  <cp:keywords/>
  <dc:language>en-US</dc:language>
  <cp:lastModifiedBy>johnsony</cp:lastModifiedBy>
  <cp:lastPrinted>2004-06-03T07:15:00Z</cp:lastPrinted>
  <dcterms:modified xsi:type="dcterms:W3CDTF">2012-12-06T14:27:00Z</dcterms:modified>
  <cp:revision>2</cp:revision>
  <dc:subject/>
  <dc:title>52</dc:title>
</cp:coreProperties>
</file>